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ection partielle au Conseil de l’école Ensima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rutin du 18 avril 201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Déclaration de candidature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Je soussigné(e) 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 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NOM 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partenant au collège </w:t>
      </w:r>
      <w:r>
        <w:rPr>
          <w:rFonts w:cs="Times New Roman" w:ascii="Times New Roman" w:hAnsi="Times New Roman"/>
          <w:sz w:val="28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professeurs et personnels assimilé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i l’honneur de présenter ma candidature au Conseil de l’Ecole nationale supérieure </w:t>
      </w:r>
      <w:r>
        <w:rPr/>
        <w:t>d’informatique et de mathématiques appliquées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ait à St Martin d’Hères, le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851" w:gutter="0" w:header="72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60195</wp:posOffset>
          </wp:positionH>
          <wp:positionV relativeFrom="paragraph">
            <wp:posOffset>-335280</wp:posOffset>
          </wp:positionV>
          <wp:extent cx="7019290" cy="8089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423670</wp:posOffset>
              </wp:positionH>
              <wp:positionV relativeFrom="paragraph">
                <wp:posOffset>-1414780</wp:posOffset>
              </wp:positionV>
              <wp:extent cx="1764665" cy="1127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127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 xml:space="preserve">École nationale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 xml:space="preserve">supérieure de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 xml:space="preserve">génie industrie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46, avenue Félix Viall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F-38031 Grenoble Cedex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Tél. : +33 (0)4 76 57 46 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Fax : +33 (0)4 76 57 47 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http://genie-industriel.grenoble-inp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5pt;height:88.75pt;mso-wrap-distance-left:9.05pt;mso-wrap-distance-right:9.05pt;mso-wrap-distance-top:0pt;mso-wrap-distance-bottom:0pt;margin-top:-111.4pt;mso-position-vertical-relative:text;margin-left:-11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 xml:space="preserve">École nationale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 xml:space="preserve">supérieure de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 xml:space="preserve">génie industriel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46, avenue Félix Viall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F-38031 Grenoble Cedex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Tél. : +33 (0)4 76 57 46 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Fax : +33 (0)4 76 57 47 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  <w:t>http://genie-industriel.grenoble-inp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1295</wp:posOffset>
          </wp:positionH>
          <wp:positionV relativeFrom="paragraph">
            <wp:posOffset>9525</wp:posOffset>
          </wp:positionV>
          <wp:extent cx="7019290" cy="304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561" r="-5" b="26693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3170</wp:posOffset>
              </wp:positionH>
              <wp:positionV relativeFrom="paragraph">
                <wp:posOffset>-1133475</wp:posOffset>
              </wp:positionV>
              <wp:extent cx="1971675" cy="1114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114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 xml:space="preserve">École nationale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 xml:space="preserve">supérieure d’informatique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 xml:space="preserve">et de mathématiques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 xml:space="preserve">appliquée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681 rue de la Passerel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Domaine Universitaire – BP 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F-38402 St Martin d’Hères Cede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Tél. : +33 (0)4 76 82 72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Fax : +33 (0)4 76 82 72 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http://genie-industriel.grenoble-inp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87.75pt;mso-wrap-distance-left:9.05pt;mso-wrap-distance-right:9.05pt;mso-wrap-distance-top:0pt;mso-wrap-distance-bottom:0pt;margin-top:-89.25pt;mso-position-vertical-relative:text;margin-left:-9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 xml:space="preserve">École nationale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 xml:space="preserve">supérieure d’informatique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 xml:space="preserve">et de mathématiques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 xml:space="preserve">appliquée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681 rue de la Passerel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Domaine Universitaire – BP 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F-38402 St Martin d’Hères Cede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Tél. : +33 (0)4 76 82 72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Fax : +33 (0)4 76 82 72 9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  <w:t>http://genie-industriel.grenoble-inp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00150</wp:posOffset>
          </wp:positionH>
          <wp:positionV relativeFrom="paragraph">
            <wp:posOffset>168275</wp:posOffset>
          </wp:positionV>
          <wp:extent cx="1447800" cy="91440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-G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7:00Z</dcterms:created>
  <dc:creator>G-SCOP</dc:creator>
  <dc:description/>
  <cp:keywords/>
  <dc:language>en-US</dc:language>
  <cp:lastModifiedBy>modele</cp:lastModifiedBy>
  <cp:lastPrinted>2008-04-11T10:35:00Z</cp:lastPrinted>
  <dcterms:modified xsi:type="dcterms:W3CDTF">2019-03-18T15:54:00Z</dcterms:modified>
  <cp:revision>4</cp:revision>
  <dc:subject/>
  <dc:title>Ref : XXX</dc:title>
</cp:coreProperties>
</file>