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8910</wp:posOffset>
            </wp:positionV>
            <wp:extent cx="14478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ion partielle au conseil d’école de l’ Ensima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utin du 18 avril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, No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artenant au </w:t>
      </w:r>
      <w:r>
        <w:rPr>
          <w:rFonts w:cs="Arial" w:ascii="Arial" w:hAnsi="Arial"/>
          <w:b/>
          <w:sz w:val="20"/>
          <w:szCs w:val="20"/>
        </w:rPr>
        <w:t>collège A, professeurs et personnels assimi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ne procuration 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, No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enant au même collège que moi-mê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’effet de voter en mon no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it à St Martin d’Hères, le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2324100</wp:posOffset>
            </wp:positionV>
            <wp:extent cx="7019290" cy="30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561" r="-5" b="2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81100</wp:posOffset>
                </wp:positionV>
                <wp:extent cx="197167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École nationale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supérieure d’informatique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et de mathématiques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appliqué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681 rue de la Passer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maine Universitaire – BP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-38402 St Martin d’Hère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él. : +33 (0)4 76 82 72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ax : +33 (0)4 76 82 72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http://genie-industriel.grenoble-in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87.75pt;mso-wrap-distance-left:9.05pt;mso-wrap-distance-right:9.05pt;mso-wrap-distance-top:0pt;mso-wrap-distance-bottom:0pt;margin-top:93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École nationale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supérieure d’informatique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et de mathématiques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appliqué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681 rue de la Passer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omaine Universitaire – BP 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-38402 St Martin d’Hères Ced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él. : +33 (0)4 76 82 72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ax : +33 (0)4 76 82 72 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http://genie-industriel.grenoble-in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Times" w:cs="Times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7:00Z</dcterms:created>
  <dc:creator>Colette Francois</dc:creator>
  <dc:description/>
  <cp:keywords/>
  <dc:language>en-US</dc:language>
  <cp:lastModifiedBy>modele</cp:lastModifiedBy>
  <cp:lastPrinted>2010-03-29T09:01:00Z</cp:lastPrinted>
  <dcterms:modified xsi:type="dcterms:W3CDTF">2019-03-18T12:29:00Z</dcterms:modified>
  <cp:revision>5</cp:revision>
  <dc:subject/>
  <dc:title>Elections au conseil d’école de Grenoble INP – Génie industriel</dc:title>
</cp:coreProperties>
</file>